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426" w:firstLine="426"/>
        <w:jc w:val="center"/>
        <w:rPr>
          <w:rFonts w:ascii="Times New Roman" w:hAnsi="Times New Roman" w:cs="Times New Roman"/>
          <w:sz w:val="24"/>
          <w:szCs w:val="24"/>
        </w:rPr>
      </w:pPr>
      <w:r>
        <w:rPr>
          <w:rFonts w:cs="Times New Roman" w:ascii="Times New Roman" w:hAnsi="Times New Roman"/>
          <w:b/>
          <w:color w:val="000000"/>
          <w:sz w:val="24"/>
          <w:szCs w:val="24"/>
        </w:rPr>
        <w:drawing>
          <wp:inline distT="0" distB="0" distL="0" distR="0">
            <wp:extent cx="691197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1975" cy="95154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б) беременные женщины;</w:t>
      </w:r>
    </w:p>
    <w:p>
      <w:pPr>
        <w:pStyle w:val="Normal"/>
        <w:spacing w:lineRule="auto" w:line="240" w:before="0" w:after="0"/>
        <w:ind w:firstLine="709"/>
        <w:jc w:val="both"/>
        <w:rPr/>
      </w:pPr>
      <w:r>
        <w:rPr>
          <w:rFonts w:cs="Times New Roman" w:ascii="Times New Roman" w:hAnsi="Times New Roman"/>
          <w:sz w:val="24"/>
          <w:szCs w:val="24"/>
        </w:rPr>
        <w:t>в) женщины, которые находятся в отпуске по беременности и родам;</w:t>
      </w:r>
    </w:p>
    <w:p>
      <w:pPr>
        <w:pStyle w:val="Normal"/>
        <w:spacing w:lineRule="auto" w:line="240" w:before="0" w:after="0"/>
        <w:ind w:firstLine="709"/>
        <w:jc w:val="both"/>
        <w:rPr/>
      </w:pPr>
      <w:r>
        <w:rPr>
          <w:rFonts w:cs="Times New Roman" w:ascii="Times New Roman" w:hAnsi="Times New Roman"/>
          <w:sz w:val="24"/>
          <w:szCs w:val="24"/>
        </w:rPr>
        <w:t>г) работники, которые находятся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ботники, которые отсутствовали на рабочем месте более четырех месяцев подряд в связи с заболе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работников, предусмотренных подпунктами «в» и «г» настоящего пункта, проводится не ранее чем через два года после их выхода из указанных отпу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работников, предусмотренных подпунктом «д» настоящего пункта, проводится не ранее чем через год после их выхода на работу.</w:t>
      </w:r>
    </w:p>
    <w:p>
      <w:pPr>
        <w:pStyle w:val="Normal"/>
        <w:spacing w:lineRule="auto" w:line="240" w:before="0" w:after="0"/>
        <w:ind w:firstLine="709"/>
        <w:jc w:val="center"/>
        <w:rPr/>
      </w:pPr>
      <w:r>
        <w:rPr>
          <w:rFonts w:cs="Times New Roman" w:ascii="Times New Roman" w:hAnsi="Times New Roman"/>
          <w:b/>
          <w:sz w:val="24"/>
          <w:szCs w:val="24"/>
        </w:rPr>
        <w:t>3. Виды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зависимости от сроков проведения аттестация в образовательной организации может быть плановая (очередная) и внеплановая (внеочере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лановая (очередная) аттестация работников проводится раз в пять лет по утвержденному руководителем образовательной организации графику.</w:t>
      </w:r>
    </w:p>
    <w:p>
      <w:pPr>
        <w:pStyle w:val="Normal"/>
        <w:spacing w:lineRule="auto" w:line="240" w:before="0" w:after="0"/>
        <w:ind w:firstLine="709"/>
        <w:jc w:val="both"/>
        <w:rPr/>
      </w:pPr>
      <w:r>
        <w:rPr>
          <w:rFonts w:cs="Times New Roman" w:ascii="Times New Roman" w:hAnsi="Times New Roman"/>
          <w:sz w:val="24"/>
          <w:szCs w:val="24"/>
        </w:rPr>
        <w:t>3.3. Внеплановые (внеочередные) аттестации проводятся при жалобах на деятельность работника, при подаче непосредственным руководителем работника в аттестационную комиссию служебной записки о несоответствии работника требованиям, предъявляемым к занимаемой им должности, по решению аттестационной комиссии (в том числе по итогам аттестации).</w:t>
      </w:r>
    </w:p>
    <w:p>
      <w:pPr>
        <w:pStyle w:val="Normal"/>
        <w:spacing w:lineRule="auto" w:line="240" w:before="0" w:after="0"/>
        <w:ind w:firstLine="709"/>
        <w:jc w:val="both"/>
        <w:rPr/>
      </w:pPr>
      <w:r>
        <w:rPr>
          <w:rFonts w:cs="Times New Roman" w:ascii="Times New Roman" w:hAnsi="Times New Roman"/>
          <w:sz w:val="24"/>
          <w:szCs w:val="24"/>
        </w:rPr>
        <w:t>Кроме того внеочередная аттестация проводится в случае сокращения численности или штата работников образовательной организации.</w:t>
      </w:r>
    </w:p>
    <w:p>
      <w:pPr>
        <w:pStyle w:val="Normal"/>
        <w:spacing w:lineRule="auto" w:line="240" w:before="0" w:after="0"/>
        <w:ind w:firstLine="709"/>
        <w:jc w:val="center"/>
        <w:rPr/>
      </w:pPr>
      <w:r>
        <w:rPr>
          <w:rFonts w:cs="Times New Roman" w:ascii="Times New Roman" w:hAnsi="Times New Roman"/>
          <w:b/>
          <w:sz w:val="24"/>
          <w:szCs w:val="24"/>
        </w:rPr>
        <w:t>4. Аттестационная комиссия</w:t>
      </w:r>
    </w:p>
    <w:p>
      <w:pPr>
        <w:pStyle w:val="Normal"/>
        <w:spacing w:lineRule="auto" w:line="240" w:before="0" w:after="0"/>
        <w:ind w:firstLine="709"/>
        <w:jc w:val="both"/>
        <w:rPr/>
      </w:pPr>
      <w:r>
        <w:rPr>
          <w:rFonts w:cs="Times New Roman" w:ascii="Times New Roman" w:hAnsi="Times New Roman"/>
          <w:sz w:val="24"/>
          <w:szCs w:val="24"/>
        </w:rPr>
        <w:t>4.1. Аттестационная комиссия создается приказом руководителя образовательной организации в составе председателя комиссии, заместителя председателя, секретаря и членов комиссии.</w:t>
      </w:r>
    </w:p>
    <w:p>
      <w:pPr>
        <w:pStyle w:val="Normal"/>
        <w:spacing w:lineRule="auto" w:line="240" w:before="0" w:after="0"/>
        <w:ind w:firstLine="709"/>
        <w:jc w:val="both"/>
        <w:rPr/>
      </w:pPr>
      <w:r>
        <w:rPr>
          <w:rFonts w:cs="Times New Roman" w:ascii="Times New Roman" w:hAnsi="Times New Roman"/>
          <w:sz w:val="24"/>
          <w:szCs w:val="24"/>
        </w:rPr>
        <w:t>4.2.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проведения аттес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 Аттестация работников проводится в соответствии с распорядительным актом руководителя образовательной организации. Работники знакомятся с распорядительным актом, содержащим список работников организации, подлежащих аттестации, график проведения аттестации, под подпись не менее чем за 30 календарных дней до дня проведения их аттестации по граф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 На каждого аттестуемого работника его непосредственный руководитель вносит в аттестационную комиссию организации представление. В представлении содержатся следующие сведения о работн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я, имя, отчество (при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должности на дату проведения аттес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заключения по этой должности трудового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ровень образования и (или) квалификации по специальности или направлению подгото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формация о получении дополнительного профессионального образования по профилю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зультаты предыдущих аттестаций (в случае их про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3. Представление направляется в аттестационную комиссию не позднее чем за две недели до аттестации. Аттестуемый работник должен быть заранее, но не менее чем за две недели до аттестации, ознакомлен с представлением на него. После ознакомления с представлением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4. В назначенный день заседания аттестационная комиссия в присутствии аттестуемого рассматривает представленные материалы и заслушивает сообщение аттестуемого о его работе. 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 неявке аттестуемого на заседание аттестационной комиссии без уважительных причин комиссия может провести аттестацию в его отсутствие. В случае отсутствия работника в день проведения аттестации на заседании аттестационной комиссии по уважительным причинам (в случае болезни, производственной необходимости, обстоятельств, не зависящих от воли аттестуемого)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Аттестационная комиссия вправе проводить письменные и тестовые задания, чтобы выявить уровень профессиональной подготовки и знаний каждого аттестуемого работника. В таком случае задания разрабатываются и утверждаются аттестационной комиссией самостоятельно. Содержание заданий доводится до сведений аттестуемых работников не позднее чем за 30 календарных дней до даты проведения их аттес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Аттестационная комиссия оценивает работника в баллах с использованием Шкалы оценки профессиональных, деловых, морально-психологических качеств работника и качеств, характеризующих руководителя, в баллах (приложение № 1 к Положению).</w:t>
      </w:r>
    </w:p>
    <w:p>
      <w:pPr>
        <w:pStyle w:val="Normal"/>
        <w:spacing w:lineRule="auto" w:line="240" w:before="0" w:after="0"/>
        <w:ind w:firstLine="709"/>
        <w:jc w:val="both"/>
        <w:rPr/>
      </w:pPr>
      <w:r>
        <w:rPr>
          <w:rFonts w:cs="Times New Roman" w:ascii="Times New Roman" w:hAnsi="Times New Roman"/>
          <w:sz w:val="24"/>
          <w:szCs w:val="24"/>
          <w:lang w:eastAsia="ru-RU"/>
        </w:rPr>
        <w:t>5.8. Решение об оценке профессиональных и личностных качеств работника, а также рекомендации аттестационной комиссии принимаются в отсутствие аттестуемого простым большинством голосов. При равенстве голосов решение принимается в пользу аттестуемого.</w:t>
      </w:r>
    </w:p>
    <w:p>
      <w:pPr>
        <w:pStyle w:val="Normal"/>
        <w:spacing w:lineRule="auto" w:line="240" w:before="0" w:after="0"/>
        <w:ind w:firstLine="709"/>
        <w:jc w:val="both"/>
        <w:rPr/>
      </w:pPr>
      <w:r>
        <w:rPr>
          <w:rFonts w:cs="Times New Roman" w:ascii="Times New Roman" w:hAnsi="Times New Roman"/>
          <w:sz w:val="24"/>
          <w:szCs w:val="24"/>
          <w:lang w:eastAsia="ru-RU"/>
        </w:rPr>
        <w:t>Аттестационная комиссия открытым голосованием дает одну из следующих оценок деятельности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ответствует занимаем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тветствует занимаемой должности при условии улучшения работы и выполнения рекомендаций комиссии с повторной аттестацией через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соответствует занимаем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онная комиссия может давать рекомендации о продвижении отдельных работников по работе или других поощрениях за достигнутые ими успехи, о переводе на другую работу, об освобождении от занимаемой должности, а в необходимых случаях рекомендации по улучшению деятельности аттестуемых работников, повышению их деловой квалификации и другие рекоменд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9. Результаты аттестации и рекомендации аттестационной комиссии заносятся в аттестационный лист работника (приложение № 2 к Положению). Аттестационный лист подписывается председателем и членами комиссии, принявшими участие в голосовании. Результаты аттестации сообщаются работнику непосредственно после принятия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0. На каждом заседании аттестационной комиссии ее секретарь ведет протокол. В нем указываются дата, место, персональный список присутствовавших членов аттестационной комиссии, а также список лиц, проходивших аттестацию, с указанием результатов по каждому аттестуемому, а также иные имеющие значение сведения.</w:t>
      </w:r>
    </w:p>
    <w:p>
      <w:pPr>
        <w:pStyle w:val="Normal"/>
        <w:spacing w:lineRule="auto" w:line="240" w:before="0" w:after="0"/>
        <w:ind w:firstLine="709"/>
        <w:jc w:val="both"/>
        <w:rPr/>
      </w:pPr>
      <w:r>
        <w:rPr>
          <w:rFonts w:cs="Times New Roman" w:ascii="Times New Roman" w:hAnsi="Times New Roman"/>
          <w:sz w:val="24"/>
          <w:szCs w:val="24"/>
          <w:lang w:eastAsia="ru-RU"/>
        </w:rPr>
        <w:t>5.11. Секретарь аттестационной комиссии передает материалы аттестации руководителю образовательной организации для принятия решения. Аттестационный лист и представление на работника хранятся в его личном дел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Решения, принимаемые по результатам аттестации</w:t>
      </w:r>
    </w:p>
    <w:p>
      <w:pPr>
        <w:pStyle w:val="Normal"/>
        <w:spacing w:lineRule="auto" w:line="240" w:before="0" w:after="0"/>
        <w:ind w:firstLine="709"/>
        <w:jc w:val="both"/>
        <w:rPr/>
      </w:pPr>
      <w:r>
        <w:rPr>
          <w:rFonts w:cs="Times New Roman" w:ascii="Times New Roman" w:hAnsi="Times New Roman"/>
          <w:sz w:val="24"/>
          <w:szCs w:val="24"/>
          <w:lang w:eastAsia="ru-RU"/>
        </w:rPr>
        <w:t>6.1. Руководитель образовательной организации с учетом рекомендаций аттестационной комиссии в установленном порядке применяет к работникам соответствующие меры поощрения и в надлежащих случаях, в срок не более двух месяцев со дня аттестации, может принять решение о переводе работника, признанного по результатам аттестации не соответствующим занимаемой должности, на другую работу с его согласия.</w:t>
      </w:r>
    </w:p>
    <w:p>
      <w:pPr>
        <w:pStyle w:val="Normal"/>
        <w:spacing w:lineRule="auto" w:line="240" w:before="0" w:after="0"/>
        <w:ind w:firstLine="709"/>
        <w:jc w:val="both"/>
        <w:rPr/>
      </w:pPr>
      <w:r>
        <w:rPr>
          <w:rFonts w:cs="Times New Roman" w:ascii="Times New Roman" w:hAnsi="Times New Roman"/>
          <w:sz w:val="24"/>
          <w:szCs w:val="24"/>
          <w:lang w:eastAsia="ru-RU"/>
        </w:rPr>
        <w:t>6.2. При невозможности перевода работника с его согласия на другую работу руководитель образовательной организации может в установленном порядке расторгнуть с ним трудовой договор.</w:t>
      </w:r>
    </w:p>
    <w:p>
      <w:pPr>
        <w:pStyle w:val="Normal"/>
        <w:spacing w:lineRule="auto" w:line="240" w:before="0" w:after="0"/>
        <w:ind w:firstLine="709"/>
        <w:jc w:val="both"/>
        <w:rPr/>
      </w:pPr>
      <w:r>
        <w:rPr>
          <w:rFonts w:cs="Times New Roman" w:ascii="Times New Roman" w:hAnsi="Times New Roman"/>
          <w:sz w:val="24"/>
          <w:szCs w:val="24"/>
          <w:lang w:eastAsia="ru-RU"/>
        </w:rPr>
        <w:t>6.3. Споры по вопросам увольнения и восстановления в должности работников, признанных по результатам аттестации не соответствующими занимаемой должности, рассматриваются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Аттестация заместителя руковод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Аттестация заместителя руководителя, который не является педагогическим работником, проводится в соответствии с нормами настоящего Положения с учетом данного раздела. Заместитель руководителя, который является педагогическим работником, проходит аттестацию на соответствие занимаемой должности в соответствии с Порядком, утвержденным </w:t>
      </w:r>
      <w:r>
        <w:rPr>
          <w:rFonts w:cs="Times New Roman" w:ascii="Times New Roman" w:hAnsi="Times New Roman"/>
          <w:sz w:val="24"/>
          <w:szCs w:val="24"/>
        </w:rPr>
        <w:t>приказом Минобрнауки от 07.04.2014 № 276</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Целью аттестации заместителей руководителя является определение соответствия действующего заместителя руководителя занимаемой должности на основе оценки исполнения им должностных обязанностей, его профессиональной деятельности за аттестационный период, уровня знаний законодательства применительно к профессиональной деятельности, уровня профессиональных навыков, эффективности работы и соответствие работника установленным требованиям к квалификации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от 26.08.2010 № 761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 проведении аттестации заместители руководителя проходят квалификационные испытания в форме собеседования или тестирования, которые позволяют провести объективный анализ уровня компетентности аттестуемых. Тестирование проводится по тестовым заданиям, утвержденным аттестационной комиссией. Аттестационные задания разрабатываются на примере заданий, которые используются при аттестации кандидатов на должность руководителей образователь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Квалификационное испытание считается пройденным, если аттестуемый ответил правильно на 75 процентов заданны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ложение № 1</w:t>
        <w:br/>
        <w:t xml:space="preserve">к положению </w:t>
      </w:r>
      <w:r>
        <w:rPr>
          <w:rFonts w:eastAsia="Times New Roman" w:cs="Times New Roman" w:ascii="Times New Roman" w:hAnsi="Times New Roman"/>
          <w:sz w:val="24"/>
          <w:szCs w:val="24"/>
        </w:rPr>
        <w:t>об аттестации непедагогических работников</w:t>
        <w:br/>
        <w:t xml:space="preserve"> в целях подтверждения соответствия занимаемой должности в</w:t>
        <w:br/>
      </w:r>
      <w:r>
        <w:rPr>
          <w:rFonts w:cs="Times New Roman" w:ascii="Times New Roman" w:hAnsi="Times New Roman"/>
          <w:color w:val="000000"/>
          <w:sz w:val="24"/>
          <w:szCs w:val="24"/>
        </w:rPr>
        <w:t>ГАОУ «Лицей-центр одаренных детей «Олим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ала оценки профессиональных, деловых, морально-психологических качеств работника и качеств, характеризующих руководителя, аттестуемого в баллах</w:t>
      </w:r>
    </w:p>
    <w:tbl>
      <w:tblPr>
        <w:tblW w:w="9857" w:type="dxa"/>
        <w:jc w:val="left"/>
        <w:tblInd w:w="-113" w:type="dxa"/>
        <w:tblLayout w:type="fixed"/>
        <w:tblCellMar>
          <w:top w:w="0" w:type="dxa"/>
          <w:left w:w="108" w:type="dxa"/>
          <w:bottom w:w="0" w:type="dxa"/>
          <w:right w:w="108" w:type="dxa"/>
        </w:tblCellMar>
      </w:tblPr>
      <w:tblGrid>
        <w:gridCol w:w="2561"/>
        <w:gridCol w:w="2362"/>
        <w:gridCol w:w="2594"/>
        <w:gridCol w:w="2340"/>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 уровень оцен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статочный уровень оценк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овлетворительный уровень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изкий уровень оценк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балл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бал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балла</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1. ПРОФЕССИОНАЛЬНЫЕ КАЧЕСТВА</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2.01.1. Профессиональные зн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ет глубокими, прочными и всесторонними профессиональными знаниями. Поддерживает их на высоком уровне. Способен реализовывать и поддерживать новое в профессиональной области. Может выступать в качестве эксперта, консультанта и лектора по профессиональным вопросам. Способен самостоятельно разрабатывать проекты докумен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ет достаточными профессиональными знаниями, позволяющими в большинстве случаев принимать правильные решения при выполнении задания руководства. Для решения сложных теоретических задач требуются значительные затраты времени на изучение правовой базы. Может консультировать коллег по главным вопросам профессиональной деятель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ет профессиональными знаниями для удовлетворительного решения задач профессиональн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я поверхностные, не системные; профессиональные задачи самостоятельно решать затрудняется</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1.2. Профессиональные умения и навык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я и навыки высоко развиты, обеспечивают большую производительность труда. В совершенстве владеет компьютерной техникой, информационными технологиями, активно пользуется электронной связью. Умеет быстро устанавливать деловые и личностные отношения с люд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слит логиче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формляет документы. Постоянно самосовершенствуетс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 навыки позволяют обеспечивать выполнение заданий без посторонней помощи в установленные сроки.</w:t>
            </w:r>
          </w:p>
          <w:p>
            <w:pPr>
              <w:pStyle w:val="Normal"/>
              <w:spacing w:lineRule="auto" w:line="240" w:before="0" w:after="0"/>
              <w:rPr/>
            </w:pPr>
            <w:r>
              <w:rPr>
                <w:rFonts w:cs="Times New Roman" w:ascii="Times New Roman" w:hAnsi="Times New Roman"/>
                <w:sz w:val="24"/>
                <w:szCs w:val="24"/>
              </w:rPr>
              <w:t>Владеет в достаточной мере компьютерной техникой, информационными технологиями, электронной связью. При оформлении документов ошибки допускает редко</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ы удовлетворительно, обеспечивают выполнение профессиональных задач на достаточном уровне под контролем и при посторонне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ы слабо, при реализации навыков и умений в практической деятельности требуется постоянный контрол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1.3. Степень реализации профессионального опыта на занимаемой должност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лжностными обязанностями справляется с высоким качеством, постоянно превосходит должностные требования. Требует минимального контроля. Квалификация и опыт позволяют выполнять работу по любому направлению деятельности подразделения, а также исполнять обязанности вышестоящего руко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тивно делится накопленным опытом работы с коллегами. Часто вносит новые идеи, имеющие конструктивный и деловой характе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должностными обязанностями справляется. В работе старается проявлять точность и аккуратность большую часть служебного времени. Число допускаемых ошибок незначительно. Может обеспечивать работу на любом участке текущей деятельности подразделения. Может осуществлять функции наставника молодого специалиста. Не лишен новаторского подхода в профессиональной деятель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ребованиям должности в основном соответствует, однако с должностными обязанностями не всегда справляется с требуемым качеством. Возможности накопления профессионального опыта на должности не исчерп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рофессиональный опыт недостаточен, требуемого качества выполнения должностных обязанностей не достиг </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2. ДЕЛОВЫЕ КАЧЕСТВА</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2.1. Организованность, ответственность и исполнительность</w:t>
            </w:r>
          </w:p>
        </w:tc>
      </w:tr>
      <w:tr>
        <w:trPr>
          <w:trHeight w:val="118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ость и собранность высокие; умеет планировать свою работу. Высоко развиты чувство долга, ответственности, исполнительская дисциплина отличная. Надежен в решении рабочих задач</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организовывать свою работу, не сует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суще достаточно выраженное чувство ответственности и исполнитель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чества развиты удовлетворительно, допускает проявления суетливости. Имеются затруднения с планированием своей работы. Ответственность и исполнительность проявляются не постоянно. Требуется контроль за исполн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развиты слабо, навыки планирования повседневной деятельности низкие. В работе суетлив, действия зачастую не продума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ет безответственность, склонен к неисполнительности</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2.2. Интенсивность труда, работоспособ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способность высокая, отличается трудолюбием. Состояние здоровья хорошее, практически не болеет, способен переносить физические и психологические нагруз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способен, трудолюбив, состояние здоровья хорошее, болеет, но редко, способен переносить физические и психологические нагрузк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оспособность удовлетворительная, трудолюбием не выделяется, болеет часто, нагрузки переносит с затрудн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способность низкая, ленив; часто и подолгу болеет, нагрузки переносит с большими усилиями</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2.3. Самостоятельность решений и действ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о развита способность к обоснованному принятию самостоятельных решений. Способен к анализу и прогнозу рабочих ситуаций, в критических ситуациях способен к продуманным и решительным действия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ятии решений, как правило, самостоятелен.</w:t>
            </w:r>
          </w:p>
          <w:p>
            <w:pPr>
              <w:pStyle w:val="Normal"/>
              <w:spacing w:lineRule="auto" w:line="240" w:before="0" w:after="0"/>
              <w:rPr/>
            </w:pPr>
            <w:r>
              <w:rPr>
                <w:rFonts w:cs="Times New Roman" w:ascii="Times New Roman" w:hAnsi="Times New Roman"/>
                <w:sz w:val="24"/>
                <w:szCs w:val="24"/>
              </w:rPr>
              <w:t>Способен анализировать и прогнозировать события, в критических ситуациях способен к решительным действия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к принятию самостоятельных решений, однако они не всегда бывают обоснованными; в критических ситуациях допускает нереши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нятию самостоятельных решений подготовлен недостаточно. В критических ситуациях самостоятельно действовать затрудняется, проявляет нерешительно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3. МОРАЛЬНО-ПСИХОЛОГИЧЕСКИЕ КАЧЕСТВА</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3.1. Способность к самооценк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о развиты способности оценивать свои действия и результаты деятельности. В разумной степени самокритиче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к адекватной самооценке. Самокритичен</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действия и результаты деятельности оценивает не всегда адекватно. Способности к самокритике огранич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декватной оценке своих действий и результатам деятельности критически относиться не способен. Не самокритичен </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3.2. Адаптив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адаптируется к новым условиям, в экстремальных ситуациях умеет управлять собой.</w:t>
            </w:r>
          </w:p>
          <w:p>
            <w:pPr>
              <w:pStyle w:val="Normal"/>
              <w:spacing w:lineRule="auto" w:line="240" w:before="0" w:after="0"/>
              <w:rPr/>
            </w:pPr>
            <w:r>
              <w:rPr>
                <w:rFonts w:cs="Times New Roman" w:ascii="Times New Roman" w:hAnsi="Times New Roman"/>
                <w:sz w:val="24"/>
                <w:szCs w:val="24"/>
              </w:rPr>
              <w:t>Психологическая устойчивость высока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к адаптации в новых условиях, умеет управлять собой в сложных ситуациях. Психологически устойчи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адаптации в новых условиях требуется продолжительное время. В сложных, неординарных ситуациях может допускать потерю контроля за своим поведением. Психологическая устойчивость невысо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новым условиям адаптируется трудно. В сложных и экстремальных ситуациях поведение непредсказуемое. Психологическая устойчивость низкая</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3.3. Культура мышления и реч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ысли излагает четко, речь логичная, доходчивая, продуманная и содержательная. Способен грамотно и убедительно высказывать и отстаивать свое мнение. Обладает ораторскими навыками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выражает доходчиво, речь правильная, умеет отстаивать свое мнение и убеждат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оратора развиты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мысли выражать правильно и доходчиво, но не всегда умеет их аргументировать. Речь невыразительна, навыки оратора развиты посредств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 низкая, речь бедная и невыразительная, навыки оратора не развиты</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4. КАЧЕСТВА, ХАРАКТЕРИЗУЮЩИЕ РУКОВОДИТЕЛЯ</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4.1. Руководство подчиненными, результативность деятельност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дает высокоразвитыми качествами, необходимыми для руководства подчиненными, и успешно проявляет их в повседневной деятельности, постоянно добивается высоких результатов лично, как и его подчиненны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грамотно руководить подчиненными и добиваться результатов в практической деятельности. Постоянно стремится к совершенствованию руководства подчиненным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дает опытом руководства подчиненными, но не всегда использует его в повседневной деятельности; результативность деятельности при соответствующей помощи может быть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ыт руководства подчиненными слабый, накапливает его медленно и активно к этому не стремится; результативность в работе низка</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2. Авторитет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высокий, заслуженный практической деятельностью авторитет, пространство авторитета – значительно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уется авторитетом среди сотрудников, пространство авторитета – умеренно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итет не высокий, пространство авторитета – умере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тета среди сотрудников не имеет</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3. Требователь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о развита требовательность к себе и подчиненным, постоянно проявляет обоснованную твердость, способен к обдуманным компромиссам ради интересов дел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требовательность к себе и в достаточной мере требователен к подчиненным. Способен к проявлению твердости в отстаивании принципиальных позиций, не лишен способности к компромисса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к проявлению требовательности к себе и подчиненным, но не всегда к этому стремится в практической деятельности, допускает элементы категоричности и односторонности в оце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подчиненным предвзятые, необоснованные; в оценках действий своих подчиненных категоричен, односторонен</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4. Гуман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развито чувство уважительного отношения к человеку; отзывчив, заботлив, доброжелателе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 относится к человеку, способен проявлять заботу о подчиненных, отзывчив, не лишен сочувствия и сопережи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к проявлению уважительного отношения к человеку, но не всегда и не ко всем, заботу о подчиненных проявляет не всегда, допускает элементы бездушия, черств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о проявляет элементы неуважительного отношения к человеку, заботой о подчиненных не выделяется, не отзывчив</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5. Способность к передаче профессионального опыт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развиты педагогические способности, отличный методи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бучать и передавать профессиональный опыт, обладает хорошими методическими навык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и способностями не выделяется, методическими приемами обучения владеет 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ностями к передаче профессионального опыта не обладает, методическими приемами овладевает с большими трудностями </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6. Этика поведения, стиль обще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дает высоким уровнем культуры поведения и общения с людьми. Демократичен в общении. Присущи гибкость в использовании стилей общения и по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н в поведении и обращении с людьми; владеет демократичным стилем общения, при необходимости использует элементы авторитар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ущи элементы культуры поведения с людьми. Стиль общения проявляется соответственно ситуации, но не всегда ей адекват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культуры поведения и общения с людьми низкий, допускает элементы нетактичного, грубого отношения к окружающим</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ложение № 2</w:t>
        <w:br/>
        <w:t xml:space="preserve">к положению </w:t>
      </w:r>
      <w:r>
        <w:rPr>
          <w:rFonts w:eastAsia="Times New Roman" w:cs="Times New Roman" w:ascii="Times New Roman" w:hAnsi="Times New Roman"/>
          <w:sz w:val="24"/>
          <w:szCs w:val="24"/>
        </w:rPr>
        <w:t>об аттестации непедагогических работников</w:t>
        <w:br/>
        <w:t xml:space="preserve"> в целях подтверждения соответствия занимаемой должности в</w:t>
        <w:br/>
      </w:r>
      <w:r>
        <w:rPr>
          <w:rFonts w:cs="Times New Roman" w:ascii="Times New Roman" w:hAnsi="Times New Roman"/>
          <w:color w:val="000000"/>
          <w:sz w:val="24"/>
          <w:szCs w:val="24"/>
        </w:rPr>
        <w:t>ГАОУ «Лицей-центр одаренных детей «Олим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 (образец)</w:t>
      </w:r>
    </w:p>
    <w:p>
      <w:pPr>
        <w:pStyle w:val="Normal"/>
        <w:spacing w:lineRule="auto" w:line="240" w:before="0" w:after="0"/>
        <w:jc w:val="center"/>
        <w:rPr/>
      </w:pPr>
      <w:r>
        <w:rPr/>
        <w:t>I. Общие сведения</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амилия, имя, отче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тухов Яков Иван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ро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9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образовании, о повышении квалификации, переподготовк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 инженер по направлению подготовки 290300. Промышленное и гражданское строительство, 12.06.1999, ЭГПУ им. Мо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 программе «Обеспечение безопасности электроустановок и систем безопасности», 07.04.2004, ЭГПУ им. Мостов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 программе «Управление системами безопасности организации», 20.10.2009, ЦПК при Э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 программе «Пожарная безопасность в образовательных организациях», 15.06. 2015, Институт образования «Безопасные систе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имаемая должность и дата назначения (утверждения) на эту долж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по административно-хозяйственной части, 28.08.2023</w:t>
            </w:r>
          </w:p>
        </w:tc>
      </w:tr>
    </w:tbl>
    <w:p>
      <w:pPr>
        <w:pStyle w:val="Normal"/>
        <w:spacing w:lineRule="auto" w:line="240" w:before="0" w:after="0"/>
        <w:jc w:val="center"/>
        <w:rPr/>
      </w:pPr>
      <w:r>
        <w:rPr/>
        <w:t>II. Таблица критериев оценки аттестуемого</w:t>
      </w:r>
    </w:p>
    <w:tbl>
      <w:tblPr>
        <w:tblW w:w="9504" w:type="dxa"/>
        <w:jc w:val="left"/>
        <w:tblInd w:w="-50" w:type="dxa"/>
        <w:tblLayout w:type="fixed"/>
        <w:tblCellMar>
          <w:top w:w="75" w:type="dxa"/>
          <w:left w:w="40" w:type="dxa"/>
          <w:bottom w:w="75" w:type="dxa"/>
          <w:right w:w="40" w:type="dxa"/>
        </w:tblCellMar>
      </w:tblPr>
      <w:tblGrid>
        <w:gridCol w:w="864"/>
        <w:gridCol w:w="3132"/>
        <w:gridCol w:w="540"/>
        <w:gridCol w:w="648"/>
        <w:gridCol w:w="648"/>
        <w:gridCol w:w="540"/>
        <w:gridCol w:w="648"/>
        <w:gridCol w:w="648"/>
        <w:gridCol w:w="972"/>
        <w:gridCol w:w="864"/>
      </w:tblGrid>
      <w:tr>
        <w:trPr>
          <w:trHeight w:val="24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характеризующие аттестуемого</w:t>
            </w:r>
          </w:p>
        </w:tc>
        <w:tc>
          <w:tcPr>
            <w:tcW w:w="367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баллы), проставляемые аттестующими</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редний балл оценки</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имечание</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й </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й </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й </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8640"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ачества</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знания</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умения и навыки</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еализации профессионального опыта на занимаемой должности</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8640"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ые качества</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ь, ответственность и исполнитель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сть труда, работоспособ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решений и действий</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3 </w:t>
            </w:r>
          </w:p>
        </w:tc>
        <w:tc>
          <w:tcPr>
            <w:tcW w:w="8640"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о-психологические качества</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вность </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3</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 и речи</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4 </w:t>
            </w:r>
          </w:p>
        </w:tc>
        <w:tc>
          <w:tcPr>
            <w:tcW w:w="8640"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 характеризующие руководителя</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подчиненными, результативность деятельности</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2</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тет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3</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ель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3,2</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5</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передаче профессионального опыта</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6</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поведения, стиль общения</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pPr>
      <w:r>
        <w:rPr/>
        <w:t>III. Выводы</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бобщенный показатель по результатам аттестации (высокий, достаточный, удовлетворительный, низ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ценка служебной деятельности аттестуемого (соответствует занимаемой должности; соответствует занимаемой должности, однако имеются существенные недостатки по выполнению работником своих трудовых функций вследствие недостаточной профессиональной подготовки; не соответствует занимаемой должности вследствие недостаточной квалифик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ешение аттестационной комиссии (соответствует занимаемой должности; соответствует занимаемой должности при условии успешного прохождения профессиональной переподготовки или повышения квалификации и с последующей переаттестацией через год; не соответствует занимаемой должности вследствие недостаточной квалифик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екомендации аттестационной комисс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ить внимание самодисциплине и повысить культуру делового общения</w:t>
            </w:r>
          </w:p>
        </w:tc>
      </w:tr>
      <w:tr>
        <w:trPr/>
        <w:tc>
          <w:tcPr>
            <w:tcW w:w="59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оличественный состав аттестационной комиссии:</w:t>
            </w:r>
          </w:p>
        </w:tc>
        <w:tc>
          <w:tcPr>
            <w:tcW w:w="36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ленов</w:t>
            </w:r>
          </w:p>
        </w:tc>
      </w:tr>
      <w:tr>
        <w:trPr/>
        <w:tc>
          <w:tcPr>
            <w:tcW w:w="5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рисутствовало:</w:t>
            </w:r>
          </w:p>
        </w:tc>
        <w:tc>
          <w:tcPr>
            <w:tcW w:w="365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ленов</w:t>
            </w:r>
          </w:p>
        </w:tc>
      </w:tr>
      <w:tr>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лосов при вынесении решения (за/против):</w:t>
            </w:r>
          </w:p>
        </w:tc>
        <w:tc>
          <w:tcPr>
            <w:tcW w:w="36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гласно</w:t>
            </w:r>
          </w:p>
        </w:tc>
      </w:tr>
    </w:tbl>
    <w:p>
      <w:pPr>
        <w:pStyle w:val="Normal"/>
        <w:spacing w:lineRule="auto" w:line="240" w:before="0" w:after="0"/>
        <w:jc w:val="center"/>
        <w:rPr/>
      </w:pPr>
      <w:r>
        <w:rPr/>
        <w:t>IV. Подписи аттестующих</w:t>
      </w:r>
    </w:p>
    <w:tbl>
      <w:tblPr>
        <w:tblW w:w="9464" w:type="dxa"/>
        <w:jc w:val="left"/>
        <w:tblInd w:w="-108" w:type="dxa"/>
        <w:tblLayout w:type="fixed"/>
        <w:tblCellMar>
          <w:top w:w="0" w:type="dxa"/>
          <w:left w:w="108" w:type="dxa"/>
          <w:bottom w:w="0" w:type="dxa"/>
          <w:right w:w="108" w:type="dxa"/>
        </w:tblCellMar>
      </w:tblPr>
      <w:tblGrid>
        <w:gridCol w:w="3085"/>
        <w:gridCol w:w="2410"/>
        <w:gridCol w:w="244"/>
        <w:gridCol w:w="3725"/>
      </w:tblGrid>
      <w:tr>
        <w:trPr/>
        <w:tc>
          <w:tcPr>
            <w:tcW w:w="30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pPr>
            <w:r>
              <w:rPr>
                <w:rFonts w:cs="Times New Roman" w:ascii="Times New Roman" w:hAnsi="Times New Roman"/>
                <w:sz w:val="24"/>
                <w:szCs w:val="24"/>
              </w:rPr>
              <w:t>Заместитель председателя аттестационной комиссии</w:t>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лен аттестационной комиссии</w:t>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 аттестационной комиссии</w:t>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лен аттестационной комиссии</w:t>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w:t>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85"/>
        <w:gridCol w:w="2410"/>
        <w:gridCol w:w="283"/>
        <w:gridCol w:w="3793"/>
      </w:tblGrid>
      <w:tr>
        <w:trPr>
          <w:trHeight w:val="465" w:hRule="atLeast"/>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ние аттестуемого (согласен, не согласен)</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ен</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расшифров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110">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4:00Z</dcterms:created>
  <dc:creator>vjarceva</dc:creator>
  <dc:description/>
  <cp:keywords/>
  <dc:language>en-US</dc:language>
  <cp:lastModifiedBy>007</cp:lastModifiedBy>
  <cp:lastPrinted>2022-09-28T11:13:00Z</cp:lastPrinted>
  <dcterms:modified xsi:type="dcterms:W3CDTF">2022-10-07T11:59:00Z</dcterms:modified>
  <cp:revision>9</cp:revision>
  <dc:subject/>
  <dc:title/>
</cp:coreProperties>
</file>