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137400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рекомендации для уча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ТРЕБОВАНИЯ К ДОКУМЕНТАЦИИ КАБИНЕ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спорт учебного кабин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нвентарная ведомость на имеющееся оборудов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рафик занятости кабин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лан работы кабинета  на учебный год и перспективу (утверждается директором школ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ОЦЕНКА ДЕЯТЕЛЬНОСТИ КАБИН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полняется на основании «Положения о смотре кабинета» два раза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Malygina</dc:creator>
  <dc:description/>
  <cp:keywords/>
  <dc:language>en-US</dc:language>
  <cp:lastModifiedBy>007</cp:lastModifiedBy>
  <cp:lastPrinted>2022-09-28T11:45:00Z</cp:lastPrinted>
  <dcterms:modified xsi:type="dcterms:W3CDTF">2022-10-07T11:43:00Z</dcterms:modified>
  <cp:revision>9</cp:revision>
  <dc:subject/>
  <dc:title/>
</cp:coreProperties>
</file>